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0 апреля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Нам дороги эти позабыть нельзя » г. Пок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656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br w:type="textWrapping" w:clear="all"/>
      </w:r>
      <w:r>
        <w:rPr/>
        <w:tab/>
        <w:t>В целях   гражданско- патриотического воспитания подростков и молодежи, формирования уважительного отношения к событиям и героям Великой Отечественной войны 1941 -1945 годов, в рамках празднования 70-й годовщины Победы в Великой Отечественной войне, члены территориальной избирательной комиссии города совместно с сотрудниками муниципального учреждения «Городская библиотека провели мероприятия с учащимися 9 «А» класса средней общеобразовательной школы № 4.</w:t>
      </w:r>
    </w:p>
    <w:p>
      <w:pPr>
        <w:pStyle w:val="Normal"/>
        <w:ind w:firstLine="708"/>
        <w:jc w:val="both"/>
        <w:rPr/>
      </w:pPr>
      <w:r>
        <w:rPr/>
        <w:t xml:space="preserve">Ребята узнали о подвигах ветеранов и детей войны нашего города, прошедшим по тяжелым    и   суровым  дорогам войны, по  которым с жестокими  боями  шли  и  шли   солдаты   Великой  Отечественной.  Сколько   обелисков   и   братских  могил  осталось  на  их  обочинах,  сколько  слез  и  горя  перенесли  эти  дороги.   </w:t>
      </w:r>
    </w:p>
    <w:p>
      <w:pPr>
        <w:pStyle w:val="Normal"/>
        <w:ind w:firstLine="708"/>
        <w:jc w:val="both"/>
        <w:rPr>
          <w:iCs/>
        </w:rPr>
      </w:pPr>
      <w:r>
        <w:rPr/>
        <w:t>«</w:t>
      </w:r>
      <w:r>
        <w:rPr>
          <w:iCs/>
        </w:rPr>
        <w:t xml:space="preserve">Дорогие ребята!  Благодаря подвигам  ваших  дедов  и  прадедов мы живем  в счастливой стране и незнаем горя, которое пережил народ. И я думаю, что сегодняшнее мероприятия запомнится  Вам и Вы будете гордиться нашей страной – победительницей!» сказала заместитель председателя избирательной комиссии Ирина Третьяков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Территориальная </w:t>
      </w:r>
      <w:r>
        <w:rPr>
          <w:b/>
        </w:rPr>
        <w:t>избирательная</w:t>
      </w:r>
    </w:p>
    <w:p>
      <w:pPr>
        <w:pStyle w:val="Normal"/>
        <w:jc w:val="both"/>
        <w:rPr/>
      </w:pPr>
      <w:r>
        <w:rPr>
          <w:b/>
        </w:rPr>
        <w:t>комиссия города Покачи  тел. (346 69) 7-46 –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MedvedevaTI</dc:creator>
  <dc:description/>
  <cp:keywords/>
  <dc:language>en-US</dc:language>
  <cp:lastModifiedBy>MedvedevaTI</cp:lastModifiedBy>
  <dcterms:modified xsi:type="dcterms:W3CDTF">2015-05-07T12:56:00Z</dcterms:modified>
  <cp:revision>71</cp:revision>
  <dc:subject/>
  <dc:title/>
</cp:coreProperties>
</file>